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left="-568" w:right="-355" w:firstLine="568"/>
        <w:rPr>
          <w:bCs/>
          <w:lang w:val="en-US"/>
        </w:rPr>
      </w:pPr>
      <w:r>
        <w:rPr>
          <w:bCs/>
          <w:lang w:val="en-US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44"/>
      </w:tblGrid>
      <w:tr>
        <w:trPr>
          <w:trHeight w:val="11755" w:hRule="atLeast"/>
        </w:trPr>
        <w:tc>
          <w:tcPr>
            <w:tcW w:w="5192" w:type="dxa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ΙΤΗΣΗ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Υποψήφιου/ας Υποδιευθυντή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ντριας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ΕΠΩΝΥΜΟ:  </w:t>
            </w:r>
            <w:r>
              <w:rPr>
                <w:rFonts w:cs="Calibri" w:ascii="Calibri" w:hAnsi="Calibri"/>
                <w:b/>
                <w:bCs/>
                <w:sz w:val="22"/>
              </w:rPr>
              <w:t>………………………………………………………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ΟΝΟΜΑ: </w:t>
            </w:r>
            <w:r>
              <w:rPr>
                <w:rFonts w:cs="Calibri" w:ascii="Calibri" w:hAnsi="Calibri"/>
                <w:b/>
                <w:bCs/>
                <w:sz w:val="22"/>
              </w:rPr>
              <w:t>………………………………………………………..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ΠΑΤΡΩΝΥΜΟ: </w:t>
            </w:r>
            <w:r>
              <w:rPr>
                <w:rFonts w:cs="Calibri" w:ascii="Calibri" w:hAnsi="Calibri"/>
                <w:b/>
                <w:bCs/>
                <w:sz w:val="22"/>
              </w:rPr>
              <w:t>……………………….……………………………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ΑΡΙΘΜΟΣ ΜΗΤΡΩΟΥ: </w:t>
            </w:r>
            <w:r>
              <w:rPr>
                <w:rFonts w:cs="Calibri" w:ascii="Calibri" w:hAnsi="Calibri"/>
                <w:b/>
                <w:bCs/>
                <w:sz w:val="22"/>
              </w:rPr>
              <w:t>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ΚΛΑΔΟΣ / ΕΙΔΙΚΟΤΗΤΑ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…………………</w:t>
            </w:r>
            <w:r>
              <w:rPr>
                <w:rFonts w:cs="Calibri" w:ascii="Calibri" w:hAnsi="Calibri"/>
                <w:b/>
                <w:bCs/>
                <w:sz w:val="22"/>
              </w:rPr>
              <w:t>..…………………………..</w:t>
            </w:r>
          </w:p>
          <w:p>
            <w:pPr>
              <w:pStyle w:val="Normal"/>
              <w:widowControl/>
              <w:ind w:right="-8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ΣΧΟΛΕΙΟ (οργανικής θέσης )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</w:rPr>
              <w:t>..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Τηλέφωνα:   </w:t>
            </w:r>
            <w:r>
              <w:rPr>
                <w:rFonts w:cs="Calibri" w:ascii="Calibri" w:hAnsi="Calibri"/>
                <w:b/>
                <w:bCs/>
                <w:sz w:val="22"/>
              </w:rPr>
              <w:t>…………………………….………………..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</w:rPr>
              <w:t>.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4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</w:rPr>
              <w:t>…</w:t>
            </w:r>
            <w:r>
              <w:rPr>
                <w:rFonts w:cs="Calibri" w:ascii="Calibri" w:hAnsi="Calibri"/>
                <w:bCs/>
                <w:sz w:val="22"/>
              </w:rPr>
              <w:t>../ ……/ 200…</w:t>
            </w:r>
          </w:p>
          <w:p>
            <w:pPr>
              <w:pStyle w:val="Normal"/>
              <w:widowControl/>
              <w:ind w:right="-355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ind w:right="-35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right="19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ρος</w:t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κ. Διευθυντή </w:t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ου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σπερινού ΕΠΑΛ Αγρινίου</w:t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Μετά την με αριθμ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ΦΕ7Β/9701/01-12-2017 (Α.Δ.Α.:ΩΝΤΗ4653ΠΣ-ΞΚ9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Πρόσκληση Εκδήλωσης Ενδιαφέροντος της Διεύθυνσης Δευτεροβάθμιας Εκπαίδευσης Αιτωλ/νίας για πλήρωση θέσεων Υποδιευθυντών όλων των τύπων Σχολικών Μονάδων, Εργαστηριακών Κέντρων και Υπευθύνων Τομέων Ε.Κ. Δευτεροβάθμιας Εκπαίδευσης </w:t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ιτωλοακαρνανίας επιθυμώ να συμμετάσχω στη διαδικασία επιλογής προκειμένου να επιλεγώ ως Υποδιευθυντής/Υποδιευθύντρια στο Εσπερινό ΕΠΑΛ Αγρινίου.</w:t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Ο/Η Αιτών/ούσα</w:t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197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widowControl/>
              <w:ind w:right="197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197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197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197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197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197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197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568" w:right="-355" w:firstLine="568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9:00Z</dcterms:created>
  <dc:creator>taktikos</dc:creator>
  <dc:description/>
  <cp:keywords/>
  <dc:language>en-US</dc:language>
  <cp:lastModifiedBy>USER</cp:lastModifiedBy>
  <cp:lastPrinted>2006-09-27T11:21:00Z</cp:lastPrinted>
  <dcterms:modified xsi:type="dcterms:W3CDTF">2017-12-01T13:42:00Z</dcterms:modified>
  <cp:revision>35</cp:revision>
  <dc:subject/>
  <dc:title> </dc:title>
</cp:coreProperties>
</file>